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 №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right="111" w:hanging="0"/>
        <w:jc w:val="center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. План-графік </w:t>
      </w:r>
      <w:r>
        <w:rPr>
          <w:b/>
          <w:bCs/>
          <w:sz w:val="28"/>
          <w:szCs w:val="28"/>
        </w:rPr>
        <w:t xml:space="preserve">обстеження об’єктів поточного державного санепіднагляду на підпорядкованих територіях </w:t>
      </w:r>
    </w:p>
    <w:p>
      <w:pPr>
        <w:pStyle w:val="31"/>
        <w:spacing w:before="0" w:after="0"/>
        <w:ind w:left="142" w:right="1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луцького</w:t>
      </w:r>
      <w:r>
        <w:rPr>
          <w:b/>
          <w:bCs/>
          <w:sz w:val="28"/>
          <w:szCs w:val="28"/>
        </w:rPr>
        <w:t xml:space="preserve"> мі</w:t>
      </w:r>
      <w:r>
        <w:rPr>
          <w:b/>
          <w:bCs/>
          <w:sz w:val="28"/>
          <w:szCs w:val="28"/>
          <w:lang w:val="uk-UA"/>
        </w:rPr>
        <w:t>ськ</w:t>
      </w:r>
      <w:r>
        <w:rPr>
          <w:b/>
          <w:bCs/>
          <w:sz w:val="28"/>
          <w:szCs w:val="28"/>
        </w:rPr>
        <w:t>районного управління Головного управління Держсанепідслужби в Чернігівській області</w:t>
      </w:r>
      <w:r>
        <w:rPr>
          <w:b/>
          <w:bCs/>
          <w:sz w:val="28"/>
          <w:szCs w:val="28"/>
          <w:lang w:val="uk-UA"/>
        </w:rPr>
        <w:t xml:space="preserve">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квартал 2015 року</w:t>
      </w:r>
    </w:p>
    <w:p>
      <w:pPr>
        <w:pStyle w:val="31"/>
        <w:spacing w:before="0" w:after="0"/>
        <w:ind w:left="142" w:right="1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2268"/>
        <w:gridCol w:w="2409"/>
        <w:gridCol w:w="2127"/>
      </w:tblGrid>
      <w:tr>
        <w:trPr>
          <w:trHeight w:val="2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об`єкту та населеного пункту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яці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30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.Прилуки</w:t>
            </w:r>
          </w:p>
        </w:tc>
      </w:tr>
      <w:tr>
        <w:trPr>
          <w:trHeight w:val="266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ої гігієни </w:t>
            </w:r>
          </w:p>
        </w:tc>
      </w:tr>
      <w:tr>
        <w:trPr>
          <w:trHeight w:val="266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високий ступінь </w:t>
            </w:r>
            <w:r>
              <w:rPr>
                <w:i/>
                <w:sz w:val="28"/>
                <w:szCs w:val="28"/>
                <w:lang w:val="uk-UA"/>
              </w:rPr>
              <w:t>ризику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Прилукитепловодопостач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міська дитяча лікарня (стаціонарне відділ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протитуберкульозний дисп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</w:rPr>
              <w:t>ГДП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Прилуцький будинок дитини «Наді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цький навчально-реабілітаційний цен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школ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розділу г</w:t>
            </w:r>
            <w:r>
              <w:rPr>
                <w:b/>
                <w:sz w:val="28"/>
                <w:szCs w:val="28"/>
              </w:rPr>
              <w:t>ігіє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праці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 кріплення свердловин « Полтавське тампонажне управлі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Пластмас» ТОВ ТД «Пластмас-Прил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рилуць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ої гігієни 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високий ступінь </w:t>
            </w:r>
            <w:r>
              <w:rPr>
                <w:i/>
                <w:sz w:val="28"/>
                <w:szCs w:val="28"/>
                <w:lang w:val="uk-UA"/>
              </w:rPr>
              <w:t>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іонарне відділення Прилуцького районного територіального центру соціального обслуговування (надання соціальних послуг), с. Заї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ПЗ «Валківська психоневрологічна лікар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2268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</w:rPr>
              <w:t>ГДП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№1 смт. Л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№3 смт. Л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с. Сухоп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смт. Л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І – ІІІ  ст. с. Сухоп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5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розділу г</w:t>
            </w:r>
            <w:r>
              <w:rPr>
                <w:b/>
                <w:sz w:val="28"/>
                <w:szCs w:val="28"/>
              </w:rPr>
              <w:t>ігіє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праці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 міндобрив «Базис» с.М.Дів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2268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арвинсь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ої гігієни 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високий ступінь </w:t>
            </w:r>
            <w:r>
              <w:rPr>
                <w:i/>
                <w:sz w:val="28"/>
                <w:szCs w:val="28"/>
                <w:lang w:val="uk-UA"/>
              </w:rPr>
              <w:t>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ПЗ «Варвинська ЦР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  <w:lang w:val="uk-UA"/>
              </w:rPr>
              <w:t>гігієни харчування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незначний ступінь </w:t>
            </w:r>
            <w:r>
              <w:rPr>
                <w:i/>
                <w:sz w:val="28"/>
                <w:szCs w:val="28"/>
                <w:lang w:val="uk-UA"/>
              </w:rPr>
              <w:t>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-бар «Зодіак» ТОВ «Вар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</w:rPr>
              <w:t>ГДП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инська ЗОШ 1-3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ин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ька ЗОШ 1-3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, смт. Ва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 «Джерельце», смт. Ва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З « Журав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2268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алалаївсь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  <w:lang w:val="uk-UA"/>
              </w:rPr>
              <w:t>комунальної гігієни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таціонарне відділення для постійного або тимчасового проживання одиноких пристарілих громадян, с. Болот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алалаївська ЦР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</w:rPr>
              <w:t>ГДП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., с. Болот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., смт. Талалаї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«Сонечко», смт. Талалаї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рібнянсь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  <w:lang w:val="uk-UA"/>
              </w:rPr>
              <w:t>комунальної гігієни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РЛ, смт.Сріб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розділу </w:t>
            </w:r>
            <w:r>
              <w:rPr>
                <w:b/>
                <w:bCs/>
                <w:sz w:val="28"/>
                <w:szCs w:val="28"/>
                <w:lang w:val="uk-UA"/>
              </w:rPr>
              <w:t>ГДП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исокий ступінь ризику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а ЗОШ  І-ІІ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а ЗОШ І –ІІІ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, смт. Сріб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, с. По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29412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7"/>
                              <w:gridCol w:w="487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  <w:t>В. о. начальника Прилуцького міськрайонного Управління Головного управління Держсанепідслужби у Чернігівській області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6"/>
                                      <w:lang w:val="uk-UA"/>
                                    </w:rPr>
                                    <w:t>О.О. Халімон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4pt;mso-wrap-distance-left:9pt;mso-wrap-distance-right:9pt;mso-wrap-distance-top:0pt;mso-wrap-distance-bottom:10pt;margin-top:13.6pt;mso-position-vertical-relative:text;margin-left:1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7"/>
                        <w:gridCol w:w="487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50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  <w:t>В. о. начальника Прилуцького міськрайонного Управління Головного управління Держсанепідслужби у Чернігівській області</w:t>
                            </w:r>
                          </w:p>
                        </w:tc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8"/>
                                <w:szCs w:val="26"/>
                                <w:lang w:val="uk-UA"/>
                              </w:rPr>
                              <w:t>О.О. Халімон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50</w:t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742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7121"/>
      <w:gridCol w:w="2268"/>
      <w:gridCol w:w="2409"/>
      <w:gridCol w:w="2127"/>
    </w:tblGrid>
    <w:tr>
      <w:trPr>
        <w:trHeight w:val="240" w:hRule="atLeast"/>
        <w:cantSplit w:val="true"/>
      </w:trPr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п/п</w:t>
          </w:r>
        </w:p>
      </w:tc>
      <w:tc>
        <w:tcPr>
          <w:tcW w:w="71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Назва об`єкту та населеного пункту </w:t>
          </w:r>
        </w:p>
      </w:tc>
      <w:tc>
        <w:tcPr>
          <w:tcW w:w="68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Місяці</w:t>
          </w:r>
        </w:p>
      </w:tc>
    </w:tr>
    <w:tr>
      <w:trPr>
        <w:trHeight w:val="300" w:hRule="atLeast"/>
        <w:cantSplit w:val="true"/>
      </w:trPr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</w:r>
        </w:p>
      </w:tc>
      <w:tc>
        <w:tcPr>
          <w:tcW w:w="7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uk-UA"/>
            </w:rPr>
            <w:t>жовтень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листопад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uk-UA"/>
            </w:rPr>
            <w:t>грудень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9:00Z</dcterms:created>
  <dc:creator>Admin</dc:creator>
  <dc:description/>
  <cp:keywords/>
  <dc:language>en-US</dc:language>
  <cp:lastModifiedBy>User</cp:lastModifiedBy>
  <cp:lastPrinted>2015-09-22T10:21:00Z</cp:lastPrinted>
  <dcterms:modified xsi:type="dcterms:W3CDTF">2016-01-25T08:30:00Z</dcterms:modified>
  <cp:revision>51</cp:revision>
  <dc:subject/>
  <dc:title>№ п/п</dc:title>
</cp:coreProperties>
</file>